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 A R O V A C Í  S M L O U V 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zavřená podle ust. § 2055 a násl. zákona č. 89/2012 Sb., občanského zákoníku, v platném znění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ěstská nemocnice Městec Králové a. 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: 264 95 015, DIČ: CZ26495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Městec Králové, Prezidenta Beneše 343, PSČ 289 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ající Milanem Pavlíkem, předsedou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ná v OR vedeném Městským soudem v Praze, sp. zn. B 10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bankovního účtu: 158624745/0600, MONETA Money Bank, a.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abilní symbol: 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>(dále jen „</w:t>
      </w:r>
      <w:r>
        <w:rPr>
          <w:i/>
          <w:sz w:val="24"/>
          <w:szCs w:val="24"/>
        </w:rPr>
        <w:t>obdarovaný</w:t>
      </w:r>
      <w:r>
        <w:rPr>
          <w:sz w:val="24"/>
          <w:szCs w:val="24"/>
        </w:rPr>
        <w:t>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. dne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e bytem 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>(dále jen „</w:t>
      </w:r>
      <w:r>
        <w:rPr>
          <w:i/>
          <w:sz w:val="24"/>
          <w:szCs w:val="24"/>
        </w:rPr>
        <w:t>dárce</w:t>
      </w:r>
      <w:r>
        <w:rPr>
          <w:sz w:val="24"/>
          <w:szCs w:val="24"/>
        </w:rPr>
        <w:t>“)</w:t>
      </w:r>
    </w:p>
    <w:p>
      <w:pPr>
        <w:pStyle w:val="Normal"/>
        <w:jc w:val="both"/>
        <w:rPr/>
      </w:pPr>
      <w:r>
        <w:rPr>
          <w:sz w:val="24"/>
          <w:szCs w:val="24"/>
        </w:rPr>
        <w:t>uzavřely níže uvedeného dne, měsíce a roku tuto Darovací smlouvu (dále jen „Smlouva“) v následujícím znění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. 1 </w:t>
      </w:r>
      <w:r>
        <w:rPr>
          <w:b/>
          <w:sz w:val="24"/>
          <w:szCs w:val="24"/>
          <w:u w:val="single"/>
        </w:rPr>
        <w:t>Předmět Smlouvy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touto Smlouvou bezplatně převádí vlastnické právo k daru – peněžní částce ve výši ……………….Kč (</w:t>
      </w:r>
      <w:r>
        <w:rPr>
          <w:i/>
          <w:sz w:val="24"/>
          <w:szCs w:val="24"/>
        </w:rPr>
        <w:t>slovy: …………………………………… korun českých</w:t>
      </w:r>
      <w:r>
        <w:rPr>
          <w:sz w:val="24"/>
          <w:szCs w:val="24"/>
        </w:rPr>
        <w:t>) (dále jen „</w:t>
      </w:r>
      <w:r>
        <w:rPr>
          <w:i/>
          <w:sz w:val="24"/>
          <w:szCs w:val="24"/>
        </w:rPr>
        <w:t>dar</w:t>
      </w:r>
      <w:r>
        <w:rPr>
          <w:sz w:val="24"/>
          <w:szCs w:val="24"/>
        </w:rPr>
        <w:t>“) na obdarovaného. Obdarovaný touto Smlouvou dar bez výhrad přijímá a zavazuje se dar využít v souladu s účelem uvedeným v odst. 3 tohoto článku této Smlouvy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předal obdarovanému dar prostřednictvím bankovního převodu na účet obdarovaného, což obdarovaný stvrzuje svým podpise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árce daruje obdarovanému dar za účelem jeho využití pro potřeby obdarovaného v oblasti zdravotnictví, a to dle uvážení obdarovaného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Čl. 2 </w:t>
      </w:r>
      <w:r>
        <w:rPr>
          <w:b/>
          <w:sz w:val="24"/>
          <w:szCs w:val="24"/>
          <w:u w:val="single"/>
        </w:rPr>
        <w:t>Závěrečná ustanov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může být doplňována či měněna pouze písemně uzavřenými dodatky podepsanými oběma smluvními stranami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škerá práva a povinnosti touto Smlouvou neupravená se řídí příslušnými ustanoveními zákona č. 89/2012 Sb., občanského zákoníku, v platném zně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o Smlouva se vyhotovuje ve dvou stejnopisech s platností originálu, přičemž po jednom vyhotovení obdrží dárce a po jednom obdarovaný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bě strany prohlašují, že si tuto Smlouvu přečetly, jejímu znění a obsahu rozumí, a že byla uzavřena v souladu s jejich svobodnou a vážnou vůlí, určitě a srozumitelně, a že Smlouva nebyla uzavřena v tísni či za nápadně nevýhodných podmínek, na důkaz čeho připojují níže své vlastnoruční podpis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 Městci Králové  dne …………………</w:t>
        <w:tab/>
        <w:tab/>
        <w:t>V …………………..dne ……………………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ab/>
        <w:t>____________________________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24"/>
          <w:szCs w:val="24"/>
        </w:rPr>
        <w:t>Z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ěstskou nemocnici Městec </w:t>
        <w:tab/>
        <w:tab/>
        <w:tab/>
        <w:t>Dárce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b/>
          <w:sz w:val="24"/>
          <w:szCs w:val="24"/>
        </w:rPr>
        <w:t>Králové a. 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58" w:footer="3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5, 01. 10.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277495</wp:posOffset>
          </wp:positionV>
          <wp:extent cx="171958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1958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19:00Z</dcterms:created>
  <dc:creator>Mgr. Hana Urbánková</dc:creator>
  <dc:description/>
  <cp:keywords/>
  <dc:language>en-US</dc:language>
  <cp:lastModifiedBy>Libuše Hamplová</cp:lastModifiedBy>
  <cp:lastPrinted>2014-01-20T12:40:00Z</cp:lastPrinted>
  <dcterms:modified xsi:type="dcterms:W3CDTF">2020-10-01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ázev dokumentu">
    <vt:lpwstr>Darovací smlouva - na účet</vt:lpwstr>
  </property>
</Properties>
</file>