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A R O V A C Í  S M L O U V 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vřená podle ust. § 2055 a násl. zákona č. 89/2012 Sb., občanského zákoníku, v platném zn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ěstská nemocnice Městec Králové a.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64 95 015, DIČ: CZ26495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ěstec Králové, Prezidenta Beneše 343, PSČ 289 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Ing. Jakubem Horákem, 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vedeném Městským soudem v Praze, sp. zn. B 10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obdarovaný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dárce</w:t>
      </w:r>
      <w:r>
        <w:rPr>
          <w:sz w:val="24"/>
          <w:szCs w:val="24"/>
        </w:rPr>
        <w:t>“)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Darovací smlouvu (dále jen „Smlouva“) v následujícím znění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1 </w:t>
      </w:r>
      <w:r>
        <w:rPr>
          <w:b/>
          <w:sz w:val="24"/>
          <w:szCs w:val="24"/>
          <w:u w:val="single"/>
        </w:rPr>
        <w:t>Předmět Smlouv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touto Smlouvou bezplatně převádí vlastnické právo k daru …………………………………………… ve výši ………….….. Kč (</w:t>
      </w:r>
      <w:r>
        <w:rPr>
          <w:i/>
          <w:sz w:val="24"/>
          <w:szCs w:val="24"/>
        </w:rPr>
        <w:t>slovy: ……………………………………………… korun českých</w:t>
      </w:r>
      <w:r>
        <w:rPr>
          <w:sz w:val="24"/>
          <w:szCs w:val="24"/>
        </w:rPr>
        <w:t>) (dále jen „</w:t>
      </w:r>
      <w:r>
        <w:rPr>
          <w:i/>
          <w:sz w:val="24"/>
          <w:szCs w:val="24"/>
        </w:rPr>
        <w:t>dar</w:t>
      </w:r>
      <w:r>
        <w:rPr>
          <w:sz w:val="24"/>
          <w:szCs w:val="24"/>
        </w:rPr>
        <w:t>“) na obdarovaného. Obdarovaný touto Smlouvou dar bez výhrad přijímá a zavazuje se dar využít v souladu s účelem uvedeným v odst. 3 tohoto článku této Smlouv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předal obdarovanému dar při podpisu této Smlouvy, což obdarovaný stvrzuje svým podpise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daruje obdarovanému dar za účelem jeho využití pro potřeby obdarovaného v oblasti zdravotnictví, a to dle uvážení obdarovanéh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2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to Smlouva může být doplňována či měněna pouze písemně uzavřenými dodatky podepsanými oběma smluvními stranam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á práva a povinnosti touto Smlouvou neupravená se řídí příslušnými ustanoveními zákona č. 89/2012 Sb., občanského zákoníku, v platném z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 s platností originálu, přičemž po jednom vyhotovení obdrží dárce a po jednom obdarova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ě strany prohlašují, že si tuto Smlouvu přečetly, jejímu znění a obsahu rozumí, a že byla uzavřena v souladu s jejich svobodnou a vážnou vůlí, určitě a srozumitelně, a že Smlouva nebyla uzavřena v tísni či za nápadně nevýhodných podmínek, na důkaz čeho připojují níže své vlastnoruční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 Městci Králové dne …………………</w:t>
        <w:tab/>
        <w:tab/>
        <w:t>V ………………….………….. dne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 xml:space="preserve">Za Městskou nemocnici Městec </w:t>
        <w:tab/>
        <w:tab/>
        <w:tab/>
        <w:t>Dárce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>Králové a. 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50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6, 13. 2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172720</wp:posOffset>
          </wp:positionV>
          <wp:extent cx="154749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9:00Z</dcterms:created>
  <dc:creator>Mgr. Hana Urbánková</dc:creator>
  <dc:description/>
  <cp:keywords/>
  <dc:language>en-US</dc:language>
  <cp:lastModifiedBy>Libuše Hamplová</cp:lastModifiedBy>
  <cp:lastPrinted>2014-01-16T09:03:00Z</cp:lastPrinted>
  <dcterms:modified xsi:type="dcterms:W3CDTF">2024-02-13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Darovací smlouva - věcný dar - PO</vt:lpwstr>
  </property>
</Properties>
</file>